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_4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орядку оформления возникнов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становления и прекращения отно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 образовательной организацией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мися и (или)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конными представи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х обучающихс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получении документов при приеме ребенка  в МБДОУ № 29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ребёнка, дата р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 _____________________________________________________________________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родителя (законного представителя) -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ом, что администрация МБДОУ № 29 приняла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 приёме (регистрационный №)___________от 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Путевка от _____________№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и свидетельства о рождении ребёнка (оригинал предъявлен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свидетельства о регистрации ребёнка по месту жительства (оригинал предъявлен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дицинское заключение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пия документа, удостоверяющего личность родителя (законных представителей) ребенка  (оригинал предъявлен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 для получения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232) 3-26-27 - заведующий МБДОУ Соловьева Людмил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232) 3-26-27 – Старший воспитатель Завьялова Наталия Эдуард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9232) 4-00-70, 2-18-71 - отдел дошкольного образования управления образования администрации г. Ковро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- Ефимова Надежда Станислав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отдела- Зайцева Надежда Григорье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-Никольская Екатери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№ 29</w:t>
        <w:tab/>
        <w:tab/>
        <w:tab/>
        <w:tab/>
        <w:tab/>
        <w:tab/>
        <w:t xml:space="preserve">          Соловьева Л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иску получил_______________         _______________   /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                                                 подпись                                расшифровк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45:00Z</dcterms:created>
  <dc:creator>User</dc:creator>
  <dc:description/>
  <dc:language>en-US</dc:language>
  <cp:lastModifiedBy>User</cp:lastModifiedBy>
  <cp:lastPrinted>2025-03-28T14:16:00Z</cp:lastPrinted>
  <dcterms:modified xsi:type="dcterms:W3CDTF">2025-03-28T11:23:00Z</dcterms:modified>
  <cp:revision>29</cp:revision>
  <dc:subject/>
  <dc:title>РАСПИСКА</dc:title>
</cp:coreProperties>
</file>